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SEPTEMBER 4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*PLEASE NOTE: The Planning Board Meeting will start at 7:00 P.M. and all Applicants/Representatives </w:t>
        <w:br/>
        <w:t xml:space="preserve">are to be present at that time.  The Meeting will be held in the Meeting Room of Town Hall, located at </w:t>
        <w:br/>
        <w:t>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o Properties (2014-14)</w:t>
              <w:br/>
              <w:t>Mountain View Avenue</w:t>
              <w:br/>
              <w:t>Section 4, Block 1, Lot 44</w:t>
              <w:br/>
              <w:t>Rep:</w:t>
              <w:tab/>
              <w:t>Lower Hudson Forestry Service</w:t>
              <w:br/>
              <w:tab/>
              <w:t>P.O. Box 756</w:t>
              <w:br/>
              <w:tab/>
              <w:t>Nyack, NY 1096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RING &amp; GRADING </w:t>
              <w:br/>
              <w:t>TIMBER HARV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ra Subdivision (2014-0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Fostertown Road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ec. 17; Blk.2; Lot 32.12 </w:t>
              <w:tab/>
              <w:tab/>
            </w:r>
          </w:p>
          <w:p>
            <w:pPr>
              <w:pStyle w:val="Normal"/>
              <w:ind w:left="70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Zone: AR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Rep:</w:t>
              <w:tab/>
              <w:t>Mercurio-Norton-Tarolli-Marshall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P.O. Box 166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ab/>
              <w:tab/>
              <w:tab/>
              <w:t>Pine Bush, NY 12566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BLIC HEA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-LOT SUBDIVISION</w:t>
            </w:r>
          </w:p>
        </w:tc>
      </w:tr>
      <w:tr>
        <w:trPr>
          <w:trHeight w:val="278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w Energy (2014-0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82 Rt. 9W </w:t>
              <w:br/>
              <w:t>Section 43, Block 5, Lots 41.2 &amp; 42</w:t>
              <w:br/>
              <w:t>Zone: B</w:t>
              <w:br/>
              <w:t>Rep:</w:t>
              <w:tab/>
              <w:t>Engineering Properties</w:t>
              <w:br/>
              <w:tab/>
              <w:t>71 Clinton Street</w:t>
              <w:br/>
              <w:tab/>
              <w:t>Montgomery, NY 12549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br/>
        <w:t xml:space="preserve">*WORK SESSION: Project Readiness Discussion scheduled for 6:00 p.m. in the Meeting Room </w:t>
        <w:br/>
        <w:t>of Town Hall on Thursday, September 4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90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8:00Z</dcterms:created>
  <dc:creator>jody reggero</dc:creator>
  <dc:description/>
  <cp:keywords/>
  <dc:language>en-US</dc:language>
  <cp:lastModifiedBy>Catherine Leininger</cp:lastModifiedBy>
  <cp:lastPrinted>2014-07-09T09:11:00Z</cp:lastPrinted>
  <dcterms:modified xsi:type="dcterms:W3CDTF">2014-08-29T15:27:00Z</dcterms:modified>
  <cp:revision>7</cp:revision>
  <dc:subject/>
  <dc:title> </dc:title>
</cp:coreProperties>
</file>